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PROVA DI MATEMATICA</w:t>
      </w:r>
    </w:p>
    <w:p>
      <w:pPr>
        <w:pStyle w:val="Heading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Nel parcheggio della scuola ci sono 24 auto. Quante ruote ci sono in tutto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8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9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71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In quale casella si trova il cerchio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77"/>
      </w:tblGrid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90805</wp:posOffset>
                      </wp:positionV>
                      <wp:extent cx="365760" cy="274320"/>
                      <wp:effectExtent l="21590" t="15875" r="2222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67.3pt;margin-top:7.15pt;width:28.75pt;height:21.55pt;mso-wrap-style:none;v-text-anchor:middle;mso-position-horizontal-relative:margin" type="_x0000_t4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75565</wp:posOffset>
                      </wp:positionV>
                      <wp:extent cx="457200" cy="274320"/>
                      <wp:effectExtent l="19050" t="12700" r="203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34200 h 155520"/>
                                  <a:gd name="textAreaBottom" fmla="*/ 12132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116.25pt;margin-top:5.95pt;width:35.95pt;height:21.55pt;mso-wrap-style:none;v-text-anchor:middle;mso-position-horizontal-relative:margin" type="_x0000_t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46990</wp:posOffset>
                      </wp:positionV>
                      <wp:extent cx="365760" cy="27432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.9pt;margin-top:3.7pt;width:28.75pt;height:21.5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104140</wp:posOffset>
                      </wp:positionV>
                      <wp:extent cx="365760" cy="18288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5pt;margin-top:8.2pt;width:28.75pt;height:14.3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75565</wp:posOffset>
                      </wp:positionV>
                      <wp:extent cx="365760" cy="18288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1.3pt;margin-top:5.95pt;width:28.75pt;height:14.3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60325</wp:posOffset>
                      </wp:positionV>
                      <wp:extent cx="274320" cy="274320"/>
                      <wp:effectExtent l="20955" t="28575" r="2095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216.9pt;margin-top:4.75pt;width:21.55pt;height:21.55pt;mso-wrap-style:none;v-text-anchor:middle;mso-position-horizontal-relative:margin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46990</wp:posOffset>
                      </wp:positionV>
                      <wp:extent cx="457200" cy="274320"/>
                      <wp:effectExtent l="19050" t="13335" r="203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parallelogram">
                                <a:avLst>
                                  <a:gd name="adj" fmla="val 41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54.5pt;margin-top:3.7pt;width:35.95pt;height:21.55pt;mso-wrap-style:none;v-text-anchor:middle;mso-position-horizontal-relative:margin" type="_x0000_t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L6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D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G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Mario ha 113 figurine e ne regala 13 a Filippo. Quante figurine restano a Mario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1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9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30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nti triangoli vedi nel pesce?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5910</wp:posOffset>
                </wp:positionH>
                <wp:positionV relativeFrom="paragraph">
                  <wp:posOffset>222885</wp:posOffset>
                </wp:positionV>
                <wp:extent cx="457200" cy="18288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.55pt" to="159.25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222885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7.55pt" to="159.3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172085</wp:posOffset>
                </wp:positionV>
                <wp:extent cx="2286000" cy="1097280"/>
                <wp:effectExtent l="11430" t="5715" r="1143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3.55pt;width:179.95pt;height:86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4630</wp:posOffset>
                </wp:positionH>
                <wp:positionV relativeFrom="paragraph">
                  <wp:posOffset>29845</wp:posOffset>
                </wp:positionV>
                <wp:extent cx="82296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2.35pt" to="281.65pt,3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3270</wp:posOffset>
                </wp:positionH>
                <wp:positionV relativeFrom="paragraph">
                  <wp:posOffset>29845</wp:posOffset>
                </wp:positionV>
                <wp:extent cx="274320" cy="3657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.35pt" to="281.65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9pt;margin-top:9.55pt;width:14.3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7048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55pt" to="65.7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3270</wp:posOffset>
                </wp:positionH>
                <wp:positionV relativeFrom="paragraph">
                  <wp:posOffset>161925</wp:posOffset>
                </wp:positionV>
                <wp:extent cx="36576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2.75pt" to="288.8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19685</wp:posOffset>
                </wp:positionV>
                <wp:extent cx="914400" cy="36576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55pt" to="288.8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4550</wp:posOffset>
                </wp:positionH>
                <wp:positionV relativeFrom="paragraph">
                  <wp:posOffset>6032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75pt" to="166.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00965</wp:posOffset>
                </wp:positionV>
                <wp:extent cx="457200" cy="182880"/>
                <wp:effectExtent l="1905" t="4445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7.95pt" to="166.4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5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Osserva la striscia di numeri e complet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3</w:t>
        <w:tab/>
        <w:t>23</w:t>
        <w:tab/>
        <w:t>….</w:t>
        <w:tab/>
        <w:t>43</w:t>
        <w:tab/>
        <w:t>….</w:t>
        <w:tab/>
        <w:t>….</w:t>
        <w:tab/>
        <w:t>….</w:t>
        <w:tab/>
        <w:t>83</w:t>
        <w:tab/>
        <w:t>….</w:t>
        <w:tab/>
        <w:t>….</w:t>
        <w:tab/>
        <w:t>113</w:t>
        <w:tab/>
        <w:t>….</w:t>
        <w:tab/>
        <w:t>…. 14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Di quanto salta 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di una unità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di una decin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di un centinai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li tra le seguenti frasi è falsa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103 &gt; 10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92 &lt; 1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86 &gt; 8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le numero corrisponde a 4 centinaia (h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4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4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le tra le risposte è il risultato esatto dell’addizione 138+22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16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17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8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li figure si trovano nelle caselle 5C; 8D; 9F; 4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77"/>
      </w:tblGrid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95250</wp:posOffset>
                      </wp:positionV>
                      <wp:extent cx="457200" cy="274320"/>
                      <wp:effectExtent l="19050" t="12700" r="2032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34200 h 155520"/>
                                  <a:gd name="textAreaBottom" fmla="*/ 12132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0.9pt;margin-top:7.5pt;width:35.95pt;height:21.55pt;mso-wrap-style:none;v-text-anchor:middle;mso-position-horizontal-relative:margin" type="_x0000_t8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95250</wp:posOffset>
                      </wp:positionV>
                      <wp:extent cx="457200" cy="274320"/>
                      <wp:effectExtent l="19050" t="12700" r="2032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parallelogram">
                                <a:avLst>
                                  <a:gd name="adj" fmla="val 41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.5pt;margin-top:7.5pt;width:35.95pt;height:21.55pt;mso-wrap-style:none;v-text-anchor:middle;mso-position-horizontal-relative:margin" type="_x0000_t7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4770</wp:posOffset>
                      </wp:positionV>
                      <wp:extent cx="365760" cy="274320"/>
                      <wp:effectExtent l="12700" t="12700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5pt;margin-top:5.1pt;width:28.75pt;height:21.5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64770</wp:posOffset>
                      </wp:positionV>
                      <wp:extent cx="365760" cy="182880"/>
                      <wp:effectExtent l="12700" t="12700" r="1270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.9pt;margin-top:5.1pt;width:28.75pt;height:14.3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64770</wp:posOffset>
                      </wp:positionV>
                      <wp:extent cx="274320" cy="274320"/>
                      <wp:effectExtent l="12700" t="31115" r="3111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7.3pt;margin-top:5.1pt;width:21.55pt;height:21.55pt;mso-wrap-style:none;v-text-anchor:middle;mso-position-horizontal-relative:margin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4290</wp:posOffset>
                      </wp:positionV>
                      <wp:extent cx="365760" cy="274320"/>
                      <wp:effectExtent l="13335" t="12700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3.3pt;margin-top:2.7pt;width:28.75pt;height:21.5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</w:rPr>
              <w:t>F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sz w:val="32"/>
              </w:rPr>
              <w:t>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95250</wp:posOffset>
                      </wp:positionV>
                      <wp:extent cx="365760" cy="274320"/>
                      <wp:effectExtent l="12700" t="12700" r="13335" b="133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0.9pt;margin-top:7.5pt;width:28.75pt;height:21.5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80010</wp:posOffset>
                      </wp:positionV>
                      <wp:extent cx="365760" cy="274320"/>
                      <wp:effectExtent l="21590" t="15875" r="22225" b="158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.9pt;margin-top:6.3pt;width:28.75pt;height:21.55pt;mso-wrap-style:none;v-text-anchor:middle;mso-position-horizontal-relative:margin" type="_x0000_t4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80010</wp:posOffset>
                      </wp:positionV>
                      <wp:extent cx="274320" cy="274320"/>
                      <wp:effectExtent l="20955" t="28575" r="20955" b="127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6.9pt;margin-top:6.3pt;width:21.55pt;height:21.55pt;mso-wrap-style:none;v-text-anchor:middle;mso-position-horizontal-relative:margin" type="_x0000_t5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64770</wp:posOffset>
                      </wp:positionV>
                      <wp:extent cx="365760" cy="274320"/>
                      <wp:effectExtent l="12700" t="12700" r="13335" b="133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4.5pt;margin-top:5.1pt;width:28.75pt;height:21.55pt;mso-wrap-style:none;v-text-anchor:middle;mso-position-horizontal-relative:margin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2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A </w:t>
        <w:tab/>
        <w:t>1) triangol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ab/>
        <w:t>2) cerchi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3) quadrato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4) rettangol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 xml:space="preserve">B </w:t>
        <w:tab/>
        <w:t>1) trapezi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2) romb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3) quadra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ab/>
        <w:t>4) cerchi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C </w:t>
        <w:tab/>
        <w:t>1) rettangol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2) romb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3) trapezi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4) cerchi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le numero corrisponde a 2 (da) decine e 18 (u) unità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3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20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21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le segno manca nell’operazione seguente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24 …… 31 = 394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+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–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*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Marco gioca con i compagni e vince 253 figurine. Regala 24 figurine a Pino. Quante figurine ha ora Marco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22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16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13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nti triangoli vedi nel disegno della barchetta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4390</wp:posOffset>
                </wp:positionH>
                <wp:positionV relativeFrom="paragraph">
                  <wp:posOffset>-626110</wp:posOffset>
                </wp:positionV>
                <wp:extent cx="2011680" cy="1828800"/>
                <wp:effectExtent l="24765" t="21590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0"/>
                        </a:xfrm>
                        <a:prstGeom prst="triangle">
                          <a:avLst>
                            <a:gd name="adj" fmla="val 987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-49.3pt;width:158.35pt;height:143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-626110</wp:posOffset>
                </wp:positionV>
                <wp:extent cx="822960" cy="54864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custGeom>
                          <a:avLst/>
                          <a:gdLst>
                            <a:gd name="textAreaLeft" fmla="*/ 42480 w 466560"/>
                            <a:gd name="textAreaRight" fmla="*/ 424080 w 466560"/>
                            <a:gd name="textAreaTop" fmla="*/ 28080 h 311040"/>
                            <a:gd name="textAreaBottom" fmla="*/ 2829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200" y="21600"/>
                              </a:lnTo>
                              <a:lnTo>
                                <a:pt x="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5pt;margin-top:-49.3pt;width:64.75pt;height:43.15pt;mso-wrap-style:none;v-text-anchor:middle" type="_x0000_t8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0230</wp:posOffset>
                </wp:positionH>
                <wp:positionV relativeFrom="paragraph">
                  <wp:posOffset>196850</wp:posOffset>
                </wp:positionV>
                <wp:extent cx="822960" cy="822960"/>
                <wp:effectExtent l="24130" t="24130" r="24765" b="247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44.9pt;margin-top:15.5pt;width:64.75pt;height:64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74930</wp:posOffset>
                </wp:positionV>
                <wp:extent cx="5394960" cy="640080"/>
                <wp:effectExtent l="42545" t="9525" r="4318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0080"/>
                        </a:xfrm>
                        <a:custGeom>
                          <a:avLst/>
                          <a:gdLst>
                            <a:gd name="textAreaLeft" fmla="*/ 672480 w 3058560"/>
                            <a:gd name="textAreaRight" fmla="*/ 2386080 w 3058560"/>
                            <a:gd name="textAreaTop" fmla="*/ 79560 h 362880"/>
                            <a:gd name="textAreaBottom" fmla="*/ 2833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5.9pt;width:424.75pt;height:50.3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1590</wp:posOffset>
                </wp:positionH>
                <wp:positionV relativeFrom="paragraph">
                  <wp:posOffset>24130</wp:posOffset>
                </wp:positionV>
                <wp:extent cx="457200" cy="36576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7pt;margin-top:1.9pt;width:35.95pt;height:2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6965</wp:posOffset>
                </wp:positionH>
                <wp:positionV relativeFrom="paragraph">
                  <wp:posOffset>24130</wp:posOffset>
                </wp:positionV>
                <wp:extent cx="457200" cy="36576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1.9pt;width:35.95pt;height:2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150</wp:posOffset>
                </wp:positionH>
                <wp:positionV relativeFrom="paragraph">
                  <wp:posOffset>24130</wp:posOffset>
                </wp:positionV>
                <wp:extent cx="457200" cy="36576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5pt;margin-top:1.9pt;width:35.95pt;height:28.7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9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C 1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Nelle seguenti figure individua le rette parallele e segnale con una crocett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0005</wp:posOffset>
                </wp:positionV>
                <wp:extent cx="914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40005</wp:posOffset>
                </wp:positionV>
                <wp:extent cx="914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40005</wp:posOffset>
                </wp:positionV>
                <wp:extent cx="91440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</wp:posOffset>
                </wp:positionH>
                <wp:positionV relativeFrom="paragraph">
                  <wp:posOffset>222885</wp:posOffset>
                </wp:positionV>
                <wp:extent cx="0" cy="640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7.55pt" to="36.9pt,6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4630</wp:posOffset>
                </wp:positionH>
                <wp:positionV relativeFrom="paragraph">
                  <wp:posOffset>131445</wp:posOffset>
                </wp:positionV>
                <wp:extent cx="548640" cy="5486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.35pt" to="260.0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23510</wp:posOffset>
                </wp:positionH>
                <wp:positionV relativeFrom="paragraph">
                  <wp:posOffset>131445</wp:posOffset>
                </wp:positionV>
                <wp:extent cx="548640" cy="640080"/>
                <wp:effectExtent l="3810" t="3175" r="381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0.35pt" to="454.45pt,6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4950</wp:posOffset>
                </wp:positionH>
                <wp:positionV relativeFrom="paragraph">
                  <wp:posOffset>222885</wp:posOffset>
                </wp:positionV>
                <wp:extent cx="548640" cy="64008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7.55pt" to="461.65pt,6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1830</wp:posOffset>
                </wp:positionH>
                <wp:positionV relativeFrom="paragraph">
                  <wp:posOffset>17208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3.55pt" to="252.9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</wp:posOffset>
                </wp:positionH>
                <wp:positionV relativeFrom="paragraph">
                  <wp:posOffset>29845</wp:posOffset>
                </wp:positionV>
                <wp:extent cx="73152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35pt" to="65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</w:t>
        <w:tab/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B</w:t>
        <w:tab/>
        <w:tab/>
        <w:tab/>
        <w:tab/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Nelle seguenti figure individua le rette perpendicolari e segnale con una crocetta.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167005</wp:posOffset>
                </wp:positionV>
                <wp:extent cx="914400" cy="914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3190</wp:posOffset>
                </wp:positionH>
                <wp:positionV relativeFrom="paragraph">
                  <wp:posOffset>24765</wp:posOffset>
                </wp:positionV>
                <wp:extent cx="914400" cy="914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1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23510</wp:posOffset>
                </wp:positionH>
                <wp:positionV relativeFrom="paragraph">
                  <wp:posOffset>24765</wp:posOffset>
                </wp:positionV>
                <wp:extent cx="914400" cy="9144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1.9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24765</wp:posOffset>
                </wp:positionV>
                <wp:extent cx="640080" cy="548640"/>
                <wp:effectExtent l="3175" t="381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.95pt" to="58.45pt,4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0390</wp:posOffset>
                </wp:positionH>
                <wp:positionV relativeFrom="paragraph">
                  <wp:posOffset>116205</wp:posOffset>
                </wp:positionV>
                <wp:extent cx="0" cy="7315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15pt" to="245.7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7830</wp:posOffset>
                </wp:positionH>
                <wp:positionV relativeFrom="paragraph">
                  <wp:posOffset>116205</wp:posOffset>
                </wp:positionV>
                <wp:extent cx="548640" cy="5486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9.15pt" to="476.0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15pt" to="44.1pt,4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4950</wp:posOffset>
                </wp:positionH>
                <wp:positionV relativeFrom="paragraph">
                  <wp:posOffset>65405</wp:posOffset>
                </wp:positionV>
                <wp:extent cx="548640" cy="5486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5.15pt" to="461.65pt,4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54630</wp:posOffset>
                </wp:positionH>
                <wp:positionV relativeFrom="paragraph">
                  <wp:posOffset>14605</wp:posOffset>
                </wp:positionV>
                <wp:extent cx="7315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.15pt" to="274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</w:rPr>
        <w:t xml:space="preserve">  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</w:t>
        <w:tab/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B</w:t>
        <w:tab/>
        <w:tab/>
        <w:tab/>
        <w:t xml:space="preserve">       </w:t>
        <w:tab/>
        <w:tab/>
        <w:t xml:space="preserve">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Nelle seguenti figure individua le rette incidenti e segnale con una crocett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</wp:posOffset>
                </wp:positionH>
                <wp:positionV relativeFrom="paragraph">
                  <wp:posOffset>44450</wp:posOffset>
                </wp:positionV>
                <wp:extent cx="914400" cy="914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44450</wp:posOffset>
                </wp:positionV>
                <wp:extent cx="914400" cy="914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6310</wp:posOffset>
                </wp:positionH>
                <wp:positionV relativeFrom="paragraph">
                  <wp:posOffset>44450</wp:posOffset>
                </wp:positionV>
                <wp:extent cx="914400" cy="914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3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</wp:posOffset>
                </wp:positionH>
                <wp:positionV relativeFrom="paragraph">
                  <wp:posOffset>135890</wp:posOffset>
                </wp:positionV>
                <wp:extent cx="548640" cy="640080"/>
                <wp:effectExtent l="3810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7pt" to="72.8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</wp:posOffset>
                </wp:positionH>
                <wp:positionV relativeFrom="paragraph">
                  <wp:posOffset>227330</wp:posOffset>
                </wp:positionV>
                <wp:extent cx="0" cy="5486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7.9pt" to="51.3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3190</wp:posOffset>
                </wp:positionH>
                <wp:positionV relativeFrom="paragraph">
                  <wp:posOffset>135890</wp:posOffset>
                </wp:positionV>
                <wp:extent cx="640080" cy="54864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0.7pt" to="260.05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351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10.7pt" to="411.3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1750</wp:posOffset>
                </wp:positionH>
                <wp:positionV relativeFrom="paragraph">
                  <wp:posOffset>85090</wp:posOffset>
                </wp:positionV>
                <wp:extent cx="640080" cy="548640"/>
                <wp:effectExtent l="3175" t="3810" r="3175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7pt" to="252.85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7750</wp:posOffset>
                </wp:positionH>
                <wp:positionV relativeFrom="paragraph">
                  <wp:posOffset>217170</wp:posOffset>
                </wp:positionV>
                <wp:extent cx="73152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7.1pt" to="440.0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</w:t>
        <w:tab/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B</w:t>
        <w:tab/>
        <w:tab/>
        <w:tab/>
        <w:t xml:space="preserve">       </w:t>
        <w:tab/>
        <w:t xml:space="preserve">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li tra questi è un angolo retto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0" cy="9144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9.5pt" to="8.1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88870</wp:posOffset>
                </wp:positionH>
                <wp:positionV relativeFrom="paragraph">
                  <wp:posOffset>29210</wp:posOffset>
                </wp:positionV>
                <wp:extent cx="548640" cy="100584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2.3pt" to="231.25pt,8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7510</wp:posOffset>
                </wp:positionH>
                <wp:positionV relativeFrom="paragraph">
                  <wp:posOffset>29210</wp:posOffset>
                </wp:positionV>
                <wp:extent cx="457200" cy="100584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2.3pt" to="267.2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7670</wp:posOffset>
                </wp:positionH>
                <wp:positionV relativeFrom="paragraph">
                  <wp:posOffset>29210</wp:posOffset>
                </wp:positionV>
                <wp:extent cx="640080" cy="1005840"/>
                <wp:effectExtent l="4445" t="317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2.3pt" to="382.4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</wp:posOffset>
                </wp:positionH>
                <wp:positionV relativeFrom="paragraph">
                  <wp:posOffset>110490</wp:posOffset>
                </wp:positionV>
                <wp:extent cx="54864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720">
                              <a:moveTo>
                                <a:pt x="0" y="0"/>
                              </a:moveTo>
                              <a:cubicBezTo>
                                <a:pt x="216" y="12"/>
                                <a:pt x="432" y="24"/>
                                <a:pt x="576" y="144"/>
                              </a:cubicBezTo>
                              <a:cubicBezTo>
                                <a:pt x="720" y="264"/>
                                <a:pt x="816" y="624"/>
                                <a:pt x="864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720" path="m0,0c216,12,432,24,576,144c720,264,816,624,864,720e" stroked="t" o:allowincell="f" style="position:absolute;margin-left:8.1pt;margin-top:8.7pt;width:43.1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3190</wp:posOffset>
                </wp:positionH>
                <wp:positionV relativeFrom="paragraph">
                  <wp:posOffset>19050</wp:posOffset>
                </wp:positionV>
                <wp:extent cx="457200" cy="914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44">
                              <a:moveTo>
                                <a:pt x="720" y="0"/>
                              </a:moveTo>
                              <a:cubicBezTo>
                                <a:pt x="636" y="72"/>
                                <a:pt x="552" y="144"/>
                                <a:pt x="432" y="144"/>
                              </a:cubicBezTo>
                              <a:cubicBezTo>
                                <a:pt x="312" y="144"/>
                                <a:pt x="72" y="2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44" path="m720,0c636,72,552,144,432,144c312,144,72,24,0,0e" stroked="t" o:allowincell="f" style="position:absolute;margin-left:209.7pt;margin-top:1.5pt;width:35.9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83430</wp:posOffset>
                </wp:positionH>
                <wp:positionV relativeFrom="paragraph">
                  <wp:posOffset>201930</wp:posOffset>
                </wp:positionV>
                <wp:extent cx="731520" cy="3657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576">
                              <a:moveTo>
                                <a:pt x="0" y="0"/>
                              </a:moveTo>
                              <a:cubicBezTo>
                                <a:pt x="264" y="24"/>
                                <a:pt x="528" y="48"/>
                                <a:pt x="720" y="144"/>
                              </a:cubicBezTo>
                              <a:cubicBezTo>
                                <a:pt x="912" y="240"/>
                                <a:pt x="1032" y="408"/>
                                <a:pt x="1152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576" path="m0,0c264,24,528,48,720,144c912,240,1032,408,1152,576e" stroked="t" o:allowincell="f" style="position:absolute;margin-left:360.9pt;margin-top:15.9pt;width:57.55pt;height:2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</wp:posOffset>
                </wp:positionH>
                <wp:positionV relativeFrom="paragraph">
                  <wp:posOffset>100330</wp:posOffset>
                </wp:positionV>
                <wp:extent cx="118872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7.9pt" to="101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100330</wp:posOffset>
                </wp:positionV>
                <wp:extent cx="128016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7.9pt" to="483.2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32"/>
        </w:rPr>
        <w:t xml:space="preserve">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</w:t>
        <w:tab/>
        <w:tab/>
        <w:tab/>
        <w:tab/>
        <w:tab/>
        <w:t xml:space="preserve">  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B</w:t>
        <w:tab/>
        <w:tab/>
        <w:tab/>
        <w:t xml:space="preserve">       </w:t>
        <w:tab/>
        <w:t xml:space="preserve">  </w:t>
      </w: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Quanto misura un angolo giro?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A 90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>B 360°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C 180°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00:00Z</dcterms:created>
  <dc:creator>Pierluigi Santangelo</dc:creator>
  <dc:description/>
  <dc:language>en-US</dc:language>
  <cp:lastModifiedBy>valmusica</cp:lastModifiedBy>
  <cp:lastPrinted>2005-11-25T15:10:00Z</cp:lastPrinted>
  <dcterms:modified xsi:type="dcterms:W3CDTF">2006-10-10T11:00:00Z</dcterms:modified>
  <cp:revision>3</cp:revision>
  <dc:subject/>
  <dc:title>1) Nel parcheggio della scuola ci sono 24 auto</dc:title>
</cp:coreProperties>
</file>